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rFonts w:eastAsia="Verdana"/>
        </w:rPr>
        <w:t xml:space="preserve"> </w:t>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350</wp:posOffset>
                </wp:positionV>
                <wp:extent cx="491807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4918075" cy="1409065"/>
                        </a:xfrm>
                        <a:prstGeom prst="rect"/>
                        <a:solidFill>
                          <a:srgbClr val="D9D9D9"/>
                        </a:solidFill>
                        <a:ln w="6350">
                          <a:solidFill>
                            <a:srgbClr val="000000"/>
                          </a:solidFill>
                        </a:ln>
                      </wps:spPr>
                      <wps:txbx>
                        <w:txbxContent>
                          <w:p>
                            <w:pPr>
                              <w:pStyle w:val="Normal"/>
                              <w:rPr>
                                <w:sz w:val="14"/>
                                <w:szCs w:val="16"/>
                              </w:rPr>
                            </w:pPr>
                            <w:r>
                              <w:rPr>
                                <w:sz w:val="14"/>
                                <w:szCs w:val="16"/>
                              </w:rPr>
                            </w:r>
                          </w:p>
                          <w:p>
                            <w:pPr>
                              <w:pStyle w:val="Normal"/>
                              <w:jc w:val="center"/>
                              <w:rPr>
                                <w:rFonts w:ascii="Times New Roman" w:hAnsi="Times New Roman" w:cs="Times New Roman"/>
                                <w:sz w:val="44"/>
                                <w:szCs w:val="48"/>
                              </w:rPr>
                            </w:pPr>
                            <w:r>
                              <w:rPr>
                                <w:rFonts w:cs="Times New Roman" w:ascii="Times New Roman" w:hAnsi="Times New Roman"/>
                                <w:b/>
                                <w:sz w:val="48"/>
                                <w:szCs w:val="52"/>
                              </w:rPr>
                              <w:t xml:space="preserve">Dimanche des Rameaux </w:t>
                            </w:r>
                            <w:r>
                              <w:rPr>
                                <w:rFonts w:cs="Times New Roman" w:ascii="Times New Roman" w:hAnsi="Times New Roman"/>
                                <w:b/>
                                <w:sz w:val="44"/>
                                <w:szCs w:val="48"/>
                              </w:rPr>
                              <w:t>et de la Passion</w:t>
                            </w:r>
                          </w:p>
                          <w:p>
                            <w:pPr>
                              <w:pStyle w:val="Normal"/>
                              <w:jc w:val="center"/>
                              <w:rPr>
                                <w:rFonts w:ascii="Times New Roman" w:hAnsi="Times New Roman" w:cs="Times New Roman"/>
                                <w:sz w:val="44"/>
                                <w:szCs w:val="48"/>
                              </w:rPr>
                            </w:pPr>
                            <w:r>
                              <w:rPr>
                                <w:rFonts w:cs="Times New Roman" w:ascii="Times New Roman" w:hAnsi="Times New Roman"/>
                                <w:sz w:val="44"/>
                                <w:szCs w:val="48"/>
                              </w:rPr>
                              <w:t xml:space="preserve">Année A  </w:t>
                            </w:r>
                          </w:p>
                        </w:txbxContent>
                      </wps:txbx>
                      <wps:bodyPr anchor="t" lIns="94615" tIns="48895" rIns="94615" bIns="48895">
                        <a:noAutofit/>
                      </wps:bodyPr>
                    </wps:wsp>
                  </a:graphicData>
                </a:graphic>
              </wp:anchor>
            </w:drawing>
          </mc:Choice>
          <mc:Fallback>
            <w:pict>
              <v:rect fillcolor="#D9D9D9" strokecolor="#000000" strokeweight="0pt" style="position:absolute;rotation:-0;width:387.25pt;height:110.95pt;mso-wrap-distance-left:9.05pt;mso-wrap-distance-right:9.05pt;mso-wrap-distance-top:0pt;mso-wrap-distance-bottom:0pt;margin-top:0.5pt;mso-position-vertical-relative:text;margin-left:121.1pt;mso-position-horizontal-relative:text">
                <v:textbox inset="0.103472222222222in,0.0534722222222222in,0.103472222222222in,0.0534722222222222in">
                  <w:txbxContent>
                    <w:p>
                      <w:pPr>
                        <w:pStyle w:val="Normal"/>
                        <w:rPr>
                          <w:sz w:val="14"/>
                          <w:szCs w:val="16"/>
                        </w:rPr>
                      </w:pPr>
                      <w:r>
                        <w:rPr>
                          <w:sz w:val="14"/>
                          <w:szCs w:val="16"/>
                        </w:rPr>
                      </w:r>
                    </w:p>
                    <w:p>
                      <w:pPr>
                        <w:pStyle w:val="Normal"/>
                        <w:jc w:val="center"/>
                        <w:rPr>
                          <w:rFonts w:ascii="Times New Roman" w:hAnsi="Times New Roman" w:cs="Times New Roman"/>
                          <w:sz w:val="44"/>
                          <w:szCs w:val="48"/>
                        </w:rPr>
                      </w:pPr>
                      <w:r>
                        <w:rPr>
                          <w:rFonts w:cs="Times New Roman" w:ascii="Times New Roman" w:hAnsi="Times New Roman"/>
                          <w:b/>
                          <w:sz w:val="48"/>
                          <w:szCs w:val="52"/>
                        </w:rPr>
                        <w:t xml:space="preserve">Dimanche des Rameaux </w:t>
                      </w:r>
                      <w:r>
                        <w:rPr>
                          <w:rFonts w:cs="Times New Roman" w:ascii="Times New Roman" w:hAnsi="Times New Roman"/>
                          <w:b/>
                          <w:sz w:val="44"/>
                          <w:szCs w:val="48"/>
                        </w:rPr>
                        <w:t>et de la Passion</w:t>
                      </w:r>
                    </w:p>
                    <w:p>
                      <w:pPr>
                        <w:pStyle w:val="Normal"/>
                        <w:jc w:val="center"/>
                        <w:rPr>
                          <w:rFonts w:ascii="Times New Roman" w:hAnsi="Times New Roman" w:cs="Times New Roman"/>
                          <w:sz w:val="44"/>
                          <w:szCs w:val="48"/>
                        </w:rPr>
                      </w:pPr>
                      <w:r>
                        <w:rPr>
                          <w:rFonts w:cs="Times New Roman" w:ascii="Times New Roman" w:hAnsi="Times New Roman"/>
                          <w:sz w:val="44"/>
                          <w:szCs w:val="48"/>
                        </w:rPr>
                        <w:t xml:space="preserve">Année A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Introduction et bénédiction des rameau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Le prêtre se trouve  au fond ou devant l'église. Quand il est l'heure, </w:t>
      </w:r>
      <w:r>
        <w:rPr>
          <w:rFonts w:cs="Times New Roman" w:ascii="Times New Roman" w:hAnsi="Times New Roman"/>
          <w:i/>
          <w:iCs/>
          <w:sz w:val="24"/>
          <w:szCs w:val="24"/>
          <w:u w:val="single"/>
        </w:rPr>
        <w:t>un lecteur</w:t>
      </w:r>
      <w:r>
        <w:rPr>
          <w:rFonts w:cs="Times New Roman" w:ascii="Times New Roman" w:hAnsi="Times New Roman"/>
          <w:i/>
          <w:iCs/>
          <w:sz w:val="24"/>
          <w:szCs w:val="24"/>
        </w:rPr>
        <w:t xml:space="preserve"> prend la parole et dit :</w:t>
      </w:r>
    </w:p>
    <w:p>
      <w:pPr>
        <w:pStyle w:val="Normal"/>
        <w:rPr>
          <w:rFonts w:ascii="Times New Roman" w:hAnsi="Times New Roman" w:cs="Times New Roman"/>
          <w:sz w:val="24"/>
          <w:szCs w:val="24"/>
        </w:rPr>
      </w:pPr>
      <w:r>
        <w:rPr>
          <w:rFonts w:cs="Times New Roman" w:ascii="Times New Roman" w:hAnsi="Times New Roman"/>
          <w:sz w:val="24"/>
          <w:szCs w:val="24"/>
        </w:rPr>
        <w:t>Cette année encore, nous allons revivre le mystère de l'amour à travers la condamnation et la mort injustes d'un innocent, Jésus.  Qui est cet homme ? Pour le connaître, il faut le regarder. Le regarder avec les yeux du cœur. Car il se montre sans tricher. Il s’abandonne à la folie de ceux qui vont le condamner, il se donne sans limites. Cet homme est Dieu abaissé jusqu’à l’ultime pour nous élever avec lui dans la gloire. Telle est la toute-puissance de l’amour.</w:t>
      </w:r>
    </w:p>
    <w:p>
      <w:pPr>
        <w:pStyle w:val="Normal"/>
        <w:rPr>
          <w:rFonts w:ascii="Times New Roman" w:hAnsi="Times New Roman" w:cs="Times New Roman"/>
          <w:sz w:val="24"/>
          <w:szCs w:val="24"/>
        </w:rPr>
      </w:pPr>
      <w:r>
        <w:rPr>
          <w:rFonts w:cs="Times New Roman" w:ascii="Times New Roman" w:hAnsi="Times New Roman"/>
          <w:sz w:val="24"/>
          <w:szCs w:val="24"/>
        </w:rPr>
        <w:t>A la suite du Christ, mettons-nous en marche vers Pâques en chan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rFonts w:cs="Times New Roman" w:ascii="Times New Roman" w:hAnsi="Times New Roman"/>
          <w:b/>
          <w:bCs/>
          <w:sz w:val="24"/>
          <w:szCs w:val="24"/>
          <w:u w:val="single"/>
        </w:rPr>
        <w:t>Chant pour la bénédiction des rameaux</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él.</w:t>
      </w:r>
      <w:r>
        <w:rPr>
          <w:rFonts w:cs="Times New Roman" w:ascii="Times New Roman" w:hAnsi="Times New Roman"/>
          <w:sz w:val="24"/>
          <w:szCs w:val="24"/>
        </w:rPr>
        <w:t xml:space="preserve"> Frères et sœurs, pendant quarante jours, nous avons préparé nos cœurs par la prière, la pénitence et le partage ; et nous voici rassemblés au début de la Semaine sainte pour commencer avec toute l’Église la célébration du Mystère pascal. Aujourd’hui le Christ entre à Jérusalem, la Ville sainte, où il va mourir et ressusciter. Mettons toute notre foi à rappeler maintenant le souvenir de cette entrée triomphale de notre Sauveur ; suivons-le dans sa passion jusqu’à la croix pour avoir part à sa résurrection et à sa 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Prière </w:t>
      </w:r>
      <w:r>
        <w:rPr>
          <w:rFonts w:cs="Times New Roman" w:ascii="Times New Roman" w:hAnsi="Times New Roman"/>
          <w:sz w:val="24"/>
          <w:szCs w:val="24"/>
          <w:u w:val="single"/>
        </w:rPr>
        <w:t>:</w:t>
      </w:r>
    </w:p>
    <w:p>
      <w:pPr>
        <w:pStyle w:val="Normal"/>
        <w:rPr/>
      </w:pPr>
      <w:r>
        <w:rPr>
          <w:rFonts w:cs="Times New Roman" w:ascii="Times New Roman" w:hAnsi="Times New Roman"/>
          <w:b/>
          <w:bCs/>
          <w:sz w:val="24"/>
          <w:szCs w:val="24"/>
        </w:rPr>
        <w:t xml:space="preserve">Dieu notre Père, tu nous as tant aimés que tu nous as donné ton Fils unique. Nous voulons l'accueillir en proclamant qu'il est le Sauveur des hommes en qui nous devenons tes enfants. Nous tenons en mains des rameaux signes du printemps nouveau qui va se lever sur le monde. Bénis les (+) Seigneur, et bénis les demeures dans lesquelles nous les apporterons. Fais de nous de vrais disciples du Christ qui se laissent guider par lui jusqu'à la Jérusalem céleste où il vit et règne avec toi et le Saint-Esprit pour les siècles des siècles. </w:t>
      </w:r>
      <w:r>
        <w:rPr>
          <w:rFonts w:cs="Times New Roman" w:ascii="Times New Roman" w:hAnsi="Times New Roman"/>
          <w:b/>
          <w:bCs/>
          <w:sz w:val="24"/>
          <w:szCs w:val="24"/>
          <w:u w:val="single"/>
        </w:rPr>
        <w:t>Tous </w:t>
      </w:r>
      <w:r>
        <w:rPr>
          <w:rFonts w:cs="Times New Roman" w:ascii="Times New Roman" w:hAnsi="Times New Roman"/>
          <w:b/>
          <w:bCs/>
          <w:sz w:val="24"/>
          <w:szCs w:val="24"/>
        </w:rPr>
        <w:t>: 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Récit de l'entrée à Jérusalem</w:t>
      </w: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 xml:space="preserve">Évangile de Jésus Christ selon saint Matthieu </w:t>
      </w:r>
      <w:r>
        <w:rPr>
          <w:rFonts w:cs="Times New Roman" w:ascii="Times New Roman" w:hAnsi="Times New Roman"/>
          <w:sz w:val="24"/>
          <w:szCs w:val="24"/>
        </w:rPr>
        <w:t>(21, 1-11)</w:t>
      </w:r>
    </w:p>
    <w:p>
      <w:pPr>
        <w:pStyle w:val="Normal"/>
        <w:rPr>
          <w:rFonts w:ascii="Times New Roman" w:hAnsi="Times New Roman" w:cs="Times New Roman"/>
          <w:sz w:val="24"/>
          <w:szCs w:val="24"/>
        </w:rPr>
      </w:pPr>
      <w:r>
        <w:rPr>
          <w:rFonts w:cs="Times New Roman" w:ascii="Times New Roman" w:hAnsi="Times New Roman"/>
          <w:sz w:val="24"/>
          <w:szCs w:val="24"/>
        </w:rPr>
        <w:tab/>
        <w:t>Jésus et ses disciples, approchant de Jérusalem, arrivèrent en vue de Bethphagé, sur les pentes du mont des Oliviers. Alors Jésus envoya deux disciples : « Allez au village qui est en face de vous ; vous trouverez aussitôt une ânesse attachée et son petit avec elle. Détachez-les et amenez-les moi. Et si l’on vous dit quelque chose, vous répondrez : « Le Seigneur en a besoin. Et aussitôt on les laissera partir. » Cela est arrivé pour que soit accomplie la parole prononcée par le prophète : Dites à la fille de Sion : Voici ton roi qui vient vers toi, plein de douceur, monté sur une ânesse et un petit âne, le petit d’une bête de somme. Les disciples partirent et firent ce que Jésus leur avait ordonné. Ils amenèrent l’ânesse et son petit, disposèrent sur eux leurs manteaux, et Jésus s’assit dessus. Dans la foule, la plupart étendirent leurs manteaux sur le chemin ; d’autre coupaient des branches aux arbres et en jonchaient la route. Les foules qui marchaient devant Jésus et celles qui suivaient criaient : « Hosana au fils de David ! Béni soit celui qui vient au nom de Seigneur ! Hosana au plus haut des cieux ! » Comme Jésus entrait à Jérusalem, toute la ville fut en proie à l’agitation et disait : « Qui est cet homme ? » Et les foules répondaient : « C’est le prophète Jésus, de Nazareth en Galil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Cél</w:t>
      </w:r>
      <w:r>
        <w:rPr>
          <w:rFonts w:cs="Times New Roman" w:ascii="Times New Roman" w:hAnsi="Times New Roman"/>
          <w:sz w:val="24"/>
          <w:szCs w:val="24"/>
        </w:rPr>
        <w:t>. Et maintenant, avançons comme les foules de Jérusalem, heureuse d'acclamer le Messi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Chant pour la procession des rameaux</w:t>
      </w:r>
      <w:r>
        <w:rPr>
          <w:rFonts w:cs="Times New Roman" w:ascii="Times New Roman" w:hAnsi="Times New Roman"/>
          <w:b/>
          <w:bCs/>
          <w:sz w:val="24"/>
          <w:szCs w:val="24"/>
        </w:rP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Arrivés à l'Autel</w:t>
      </w:r>
      <w:r>
        <w:rPr>
          <w:rFonts w:cs="Times New Roman" w:ascii="Times New Roman" w:hAnsi="Times New Roman"/>
          <w:b/>
          <w:bCs/>
          <w:sz w:val="24"/>
          <w:szCs w:val="24"/>
          <w:u w:val="single"/>
        </w:rPr>
        <w:t>, Chant d'ouverture</w:t>
      </w:r>
      <w:r>
        <w:rPr>
          <w:rFonts w:cs="Times New Roman" w:ascii="Times New Roman" w:hAnsi="Times New Roman"/>
          <w:b/>
          <w:bCs/>
          <w:sz w:val="24"/>
          <w:szCs w:val="24"/>
        </w:rP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Prière d’ouverture</w:t>
      </w:r>
      <w:r>
        <w:rPr>
          <w:rFonts w:cs="Times New Roman" w:ascii="Times New Roman" w:hAnsi="Times New Roman"/>
          <w:sz w:val="24"/>
          <w:szCs w:val="24"/>
          <w:u w:val="single"/>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él.</w:t>
      </w:r>
      <w:r>
        <w:rPr>
          <w:rFonts w:cs="Times New Roman" w:ascii="Times New Roman" w:hAnsi="Times New Roman"/>
          <w:sz w:val="24"/>
          <w:szCs w:val="24"/>
        </w:rPr>
        <w:t xml:space="preserve"> Dieu éternel et tout-puissant, pour montrer au genre humain quel abaissement il doit imiter, tu as voulu que notre Sauveur, dans un corps semblable au nôtre, subisse la mort de la croix : accorde-nous cette grâce de retenir les enseignements de sa passion et d’avoir part à sa résurrection. Lui qui …. </w:t>
      </w:r>
      <w:r>
        <w:rPr>
          <w:rFonts w:cs="Times New Roman" w:ascii="Times New Roman" w:hAnsi="Times New Roman"/>
          <w:b/>
          <w:bCs/>
          <w:sz w:val="24"/>
          <w:szCs w:val="24"/>
          <w:u w:val="single"/>
        </w:rPr>
        <w:t>Tous </w:t>
      </w:r>
      <w:r>
        <w:rPr>
          <w:rFonts w:cs="Times New Roman" w:ascii="Times New Roman" w:hAnsi="Times New Roman"/>
          <w:sz w:val="24"/>
          <w:szCs w:val="24"/>
        </w:rPr>
        <w:t>: Amen.</w:t>
      </w:r>
      <w:r>
        <w:rPr>
          <w:rFonts w:cs="Times New Roman" w:ascii="Times New Roman" w:hAnsi="Times New Roman"/>
          <w:sz w:val="24"/>
          <w:szCs w:val="24"/>
          <w:lang w:val="fr-BE"/>
        </w:rPr>
        <w:br/>
        <w:br/>
      </w:r>
      <w:r>
        <w:rPr>
          <w:rFonts w:cs="Times New Roman" w:ascii="Times New Roman" w:hAnsi="Times New Roman"/>
          <w:sz w:val="24"/>
          <w:szCs w:val="24"/>
          <w:u w:val="single"/>
        </w:rPr>
        <w:t>Commentaire :</w:t>
      </w:r>
      <w:r>
        <w:rPr>
          <w:rFonts w:cs="Times New Roman" w:ascii="Times New Roman" w:hAnsi="Times New Roman"/>
          <w:sz w:val="24"/>
          <w:szCs w:val="24"/>
        </w:rPr>
        <w:t xml:space="preserve"> </w:t>
      </w:r>
      <w:r>
        <w:rPr>
          <w:rFonts w:cs="Times New Roman" w:ascii="Times New Roman" w:hAnsi="Times New Roman"/>
          <w:i/>
          <w:iCs/>
          <w:sz w:val="24"/>
          <w:szCs w:val="24"/>
        </w:rPr>
        <w:t>L'amour fou de Jésus pour son Père et pour chacun d'entre nous l'a conduit à la croix, mais la Croix l'a conduit à la résurrection. « Il s'est abaissé, c'est pourquoi Dieu l'a exalté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de la lettre de saint Paul Apôtre aux Philippiens (2, 6-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sz w:val="24"/>
          <w:szCs w:val="24"/>
        </w:rPr>
      </w:pPr>
      <w:r>
        <w:rPr>
          <w:rFonts w:eastAsia="Times New Roman" w:cs="Times New Roman" w:ascii="Times New Roman" w:hAnsi="Times New Roman"/>
          <w:sz w:val="24"/>
          <w:szCs w:val="24"/>
          <w:lang w:val="fr-BE"/>
        </w:rPr>
        <w:t>Le Christ Jésus, ayant la condition de Dieu, ne retint pas jalousement le rang qui l’égalait à Dieu. Mais il s’est anéanti, prenant la condition de serviteur, devenant semblable aux hommes. Reconnu homme à son aspect, il s’est abaissé, devenant obéissant jusqu’à la mort, et la mort de la croix. C’est pourquoi Dieu l’a exalté : il l’a doté du Nom qui est au-dessus de tout nom, afin qu’au nom de Jésus tout genou fléchisse au ciel, sur terre et aux enfers, et que toute langue proclame : « Jésus Christ est Seigneur » à la gloire de Dieu le Pè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ole du Seign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lang w:val="fr-BE"/>
        </w:rPr>
        <w:t>Ps 21 ou chant de méditation</w:t>
      </w:r>
      <w:r>
        <w:rPr>
          <w:rFonts w:cs="Times New Roman" w:ascii="Times New Roman" w:hAnsi="Times New Roman"/>
          <w:b/>
          <w:bCs/>
          <w:sz w:val="24"/>
          <w:szCs w:val="24"/>
          <w:lang w:val="fr-BE"/>
        </w:rPr>
        <w:t> : ....</w:t>
      </w:r>
    </w:p>
    <w:p>
      <w:pPr>
        <w:pStyle w:val="Normal"/>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rPr>
          <w:rFonts w:ascii="Times New Roman" w:hAnsi="Times New Roman" w:cs="Times New Roman"/>
          <w:b/>
          <w:b/>
          <w:bCs/>
          <w:sz w:val="24"/>
          <w:szCs w:val="24"/>
          <w:lang w:val="fr-BE"/>
        </w:rPr>
      </w:pPr>
      <w:r>
        <w:rPr>
          <w:rFonts w:cs="Times New Roman" w:ascii="Times New Roman" w:hAnsi="Times New Roman"/>
          <w:b/>
          <w:bCs/>
          <w:sz w:val="24"/>
          <w:szCs w:val="24"/>
          <w:u w:val="single"/>
          <w:lang w:val="fr-BE"/>
        </w:rPr>
        <w:t>Cél</w:t>
      </w:r>
      <w:r>
        <w:rPr>
          <w:rFonts w:cs="Times New Roman" w:ascii="Times New Roman" w:hAnsi="Times New Roman"/>
          <w:b/>
          <w:bCs/>
          <w:sz w:val="24"/>
          <w:szCs w:val="24"/>
          <w:lang w:val="fr-BE"/>
        </w:rPr>
        <w:t xml:space="preserve">. : </w:t>
      </w:r>
      <w:r>
        <w:rPr>
          <w:rFonts w:cs="Times New Roman" w:ascii="Times New Roman" w:hAnsi="Times New Roman"/>
          <w:i/>
          <w:iCs/>
          <w:sz w:val="24"/>
          <w:szCs w:val="24"/>
          <w:lang w:val="fr-BE"/>
        </w:rPr>
        <w:t>Le Dimanche des Rameaux nous fait entrer dans la Semaine sainte, mais il évoque déjà , comme en résumé, les grands événements auxquels nous sommes invités d'assister en participant aux différentes célébrations  des jours saints. Écoutons donc le récit des derniers moments de la vie terrestre de Jésus et acclamons-le.</w:t>
      </w:r>
    </w:p>
    <w:p>
      <w:pPr>
        <w:pStyle w:val="Normal"/>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08"/>
          <w:tab w:val="left" w:pos="3144" w:leader="none"/>
        </w:tabs>
        <w:rPr>
          <w:rFonts w:ascii="Times New Roman" w:hAnsi="Times New Roman" w:eastAsia="Times New Roman" w:cs="Times New Roman"/>
          <w:b/>
          <w:b/>
          <w:bCs/>
          <w:i/>
          <w:i/>
          <w:iCs/>
          <w:sz w:val="24"/>
          <w:szCs w:val="24"/>
          <w:u w:val="single"/>
        </w:rPr>
      </w:pPr>
      <w:r>
        <w:rPr>
          <w:rFonts w:cs="Times New Roman" w:ascii="Times New Roman" w:hAnsi="Times New Roman"/>
          <w:b/>
          <w:sz w:val="24"/>
          <w:szCs w:val="24"/>
        </w:rPr>
        <w:t>Acclamation : Gloire à toi et louange à toi, Seigneur Jésus.</w:t>
      </w:r>
    </w:p>
    <w:p>
      <w:pPr>
        <w:pStyle w:val="Normal"/>
        <w:tabs>
          <w:tab w:val="clear" w:pos="708"/>
          <w:tab w:val="left" w:pos="3144" w:leader="none"/>
        </w:tabs>
        <w:rPr>
          <w:rFonts w:ascii="Times New Roman" w:hAnsi="Times New Roman" w:cs="Times New Roman"/>
          <w:b/>
          <w:b/>
          <w:sz w:val="24"/>
          <w:szCs w:val="24"/>
        </w:rPr>
      </w:pPr>
      <w:r>
        <w:rPr>
          <w:rFonts w:eastAsia="Times New Roman" w:cs="Times New Roman" w:ascii="Times New Roman" w:hAnsi="Times New Roman"/>
          <w:b/>
          <w:bCs/>
          <w:i/>
          <w:iCs/>
          <w:sz w:val="24"/>
          <w:szCs w:val="24"/>
          <w:u w:val="single"/>
        </w:rPr>
        <w:t>Cél.</w:t>
      </w:r>
      <w:r>
        <w:rPr>
          <w:rFonts w:eastAsia="Times New Roman" w:cs="Times New Roman" w:ascii="Times New Roman" w:hAnsi="Times New Roman"/>
          <w:i/>
          <w:iCs/>
          <w:sz w:val="24"/>
          <w:szCs w:val="24"/>
        </w:rPr>
        <w:t xml:space="preserve"> Pour nous, le Christ est devenu obéissant, jusqu’à la mort, et la mort de la croix. C’est pourquoi Dieu l’a exalté : il l’a doté du Nom qui au-dessus de tout nom.</w:t>
      </w:r>
    </w:p>
    <w:p>
      <w:pPr>
        <w:pStyle w:val="Normal"/>
        <w:tabs>
          <w:tab w:val="clear" w:pos="708"/>
          <w:tab w:val="left" w:pos="3144" w:leader="none"/>
        </w:tabs>
        <w:rPr>
          <w:rFonts w:ascii="Times New Roman" w:hAnsi="Times New Roman" w:cs="Times New Roman"/>
          <w:b/>
          <w:b/>
          <w:sz w:val="24"/>
          <w:szCs w:val="24"/>
          <w:u w:val="single"/>
        </w:rPr>
      </w:pPr>
      <w:r>
        <w:rPr>
          <w:rFonts w:cs="Times New Roman" w:ascii="Times New Roman" w:hAnsi="Times New Roman"/>
          <w:b/>
          <w:sz w:val="24"/>
          <w:szCs w:val="24"/>
        </w:rPr>
        <w:t>Acclamation : Gloire à toi et louange à toi, Seigneur Jésus.</w:t>
      </w:r>
    </w:p>
    <w:p>
      <w:pPr>
        <w:pStyle w:val="Spip"/>
        <w:rPr/>
      </w:pPr>
      <w:r>
        <w:rPr>
          <w:b/>
          <w:u w:val="single"/>
        </w:rPr>
        <w:t>Lecture de la Passion</w:t>
      </w:r>
      <w:r>
        <w:rPr>
          <w:b/>
        </w:rPr>
        <w:t xml:space="preserve"> (Mt 27, 1-54),</w:t>
      </w:r>
      <w:r>
        <w:rPr/>
        <w:t xml:space="preserve"> dans les lectionnaires et lue par plusieurs voix. </w:t>
      </w:r>
    </w:p>
    <w:p>
      <w:pPr>
        <w:pStyle w:val="Spip"/>
        <w:rPr/>
      </w:pPr>
      <w:r>
        <w:rPr>
          <w:b/>
        </w:rPr>
        <w:t>La passion de notre Seigneur Jésus Christ selon saint Matthieu.</w:t>
        <w:br/>
        <w:br/>
      </w:r>
      <w:r>
        <w:rPr/>
        <w:t xml:space="preserve">J. = Jésus ; D. = Disciples et amis ; F. = Foule ; </w:t>
      </w:r>
      <w:r>
        <w:rPr>
          <w:bCs/>
        </w:rPr>
        <w:t>A. = Autres personnages</w:t>
      </w:r>
      <w:r>
        <w:rPr/>
        <w:t> ; L = lecteurs</w:t>
      </w:r>
    </w:p>
    <w:p>
      <w:pPr>
        <w:pStyle w:val="Spip"/>
        <w:spacing w:before="280" w:after="0"/>
        <w:rPr/>
      </w:pPr>
      <w:r>
        <w:rPr/>
        <w:t xml:space="preserve">L. En  ce temps-là, l’un des Douze, nommé Judas Iscariote, se rendit chez les grands prêtes et leur dit : </w:t>
        <w:br/>
        <w:t xml:space="preserve">D. “Que voulez-vous me donner, si je vous le livre ?” </w:t>
        <w:br/>
        <w:t xml:space="preserve">L. Ils lui remirent trente pièces d’argent. Et depuis, Judas cherchait une occasion favorable pour le livrer. Le premier jour de la fête des pains sans levain, les disciples vinrent dire à Jésus : </w:t>
        <w:br/>
        <w:t>D. “Où veux-tu que nous te fassions les préparatifs pour manger la Pâque ?”</w:t>
      </w:r>
    </w:p>
    <w:p>
      <w:pPr>
        <w:pStyle w:val="Spip"/>
        <w:spacing w:before="0" w:after="280"/>
        <w:rPr/>
      </w:pPr>
      <w:r>
        <w:rPr/>
        <w:t xml:space="preserve">L. Il leur dit. </w:t>
        <w:br/>
        <w:t xml:space="preserve">J. “Allez à la ville, chez un tel et dites-lui : ‘Le Maître te fait dire : Mon temps est proche ; c’est chez toi que je veux célébrer la Pâque avec mes disciples’.” </w:t>
        <w:br/>
        <w:t xml:space="preserve">L. Les disciples firent ce que Jésus leur avait prescrit et ils préparèrent la Pâque. Le soir venu, Jésus se trouvait à table avec les Douze. Pendant le repas, il leur déclare : </w:t>
        <w:br/>
        <w:t xml:space="preserve">J. “Amen, je vous le dis : l’un de vous va me livrer.” </w:t>
        <w:br/>
        <w:t xml:space="preserve">L. Profondément attristés, ils se mirent à lui demander, l’un après l’autre : </w:t>
        <w:br/>
        <w:t xml:space="preserve">D. “Serait-ce moi, Seigneur ?” </w:t>
        <w:br/>
        <w:t xml:space="preserve">J. “Celui qui vient de se servir en même temps que moi, celui-là va me livrer. Le Fils de l’homme s’en va, comme il est écrit à son sujet ; mais malheureux l’homme par qui le Fils de l’homme est livré ! Il vaudrait mieux que cet homme-là ne soit pas né !” </w:t>
        <w:br/>
        <w:t xml:space="preserve">L. Judas, celui qui le livrait, prit la parole : </w:t>
        <w:br/>
        <w:t xml:space="preserve">D. “Rabbi, serait-ce moi ?” </w:t>
        <w:br/>
        <w:t xml:space="preserve">J. “Tu l’as dit !” </w:t>
        <w:br/>
        <w:t xml:space="preserve">L. Pendant le repas, Jésus prit du pain, prononça la bénédiction, le rompit et le donna à ses disciples, en disant : </w:t>
        <w:br/>
        <w:t xml:space="preserve">J. “Prenez, mangez : ceci est mon corps.” </w:t>
        <w:br/>
        <w:t xml:space="preserve">L. Puis, prenant une coupe et rendant grâce, il la leur donna, en disant : </w:t>
        <w:br/>
        <w:t xml:space="preserve">J. “Buvez-en tous, car ceci est mon sang, le sang de l’Alliance, répandu pour la multitude en rémission des péchés. Je vous le dis, désormais je ne boirai plus de ce fruit de la vigne, jusqu’au jour où je boirai un vin nouveau avec vous dans le royaume de mon Père.” </w:t>
        <w:br/>
        <w:t xml:space="preserve">L. Après avoir chanté les psaumes, ils partirent pour le mont des Oliviers. Alors Jésus leur dit : </w:t>
        <w:br/>
        <w:t xml:space="preserve">J. “Cette nuit, je serai pour vous une occasion de chute ; car il est écrit : Je frapperai le berger, et les brebis du troupeau seront dispersées. Mais après ma résurrection, je vous précéderai en Galilée.” </w:t>
        <w:br/>
        <w:t xml:space="preserve">L. Pierre lui dit : </w:t>
        <w:br/>
        <w:t xml:space="preserve">D. “Si tous viennent à tomber à cause de toi, moi, je ne tomberai jamais.” </w:t>
        <w:br/>
        <w:t xml:space="preserve">J. “Vraiment, je te le dis : cette nuit même, avant que le coq chante, tu m’auras renié trois fois.” </w:t>
        <w:br/>
        <w:t xml:space="preserve">D. “Même si je dois mourir avec toi, je ne te renierai pas.” </w:t>
        <w:br/>
        <w:t xml:space="preserve">L. Et tous les disciples en dirent autant. </w:t>
      </w:r>
    </w:p>
    <w:p>
      <w:pPr>
        <w:pStyle w:val="Normal"/>
        <w:rPr>
          <w:rFonts w:ascii="Times New Roman" w:hAnsi="Times New Roman" w:cs="Times New Roman"/>
          <w:i/>
          <w:i/>
          <w:sz w:val="24"/>
          <w:szCs w:val="24"/>
        </w:rPr>
      </w:pPr>
      <w:r>
        <w:rPr>
          <w:rFonts w:cs="Times New Roman" w:ascii="Times New Roman" w:hAnsi="Times New Roman"/>
          <w:i/>
          <w:sz w:val="24"/>
          <w:szCs w:val="24"/>
        </w:rPr>
        <w:t>Refrain n°1</w:t>
      </w:r>
    </w:p>
    <w:p>
      <w:pPr>
        <w:pStyle w:val="Spip"/>
        <w:rPr/>
      </w:pPr>
      <w:r>
        <w:rPr/>
        <w:t xml:space="preserve">L. Alors Jésus parvient avec eux à un domaine appelé Gethsémani et leur dit : </w:t>
        <w:br/>
        <w:t xml:space="preserve">J. “Restez ici, pendant que je m’en vais là-bas pour prier.” </w:t>
        <w:br/>
        <w:t xml:space="preserve">L. Il emmena Pierre, ainsi que les deux fils de Zébédée, et commença à ressentir tristesse et angoisse. Il leur dit alors : </w:t>
        <w:br/>
        <w:t xml:space="preserve">J. “Mon âme est triste à en mourir. Demeurez ici et veillez avec moi.” </w:t>
        <w:br/>
        <w:t xml:space="preserve">L. Il s’écarta un peu et tomba la face contre terre, en faisant cette prière : </w:t>
        <w:br/>
        <w:t xml:space="preserve">J. “Mon Père, s’il est possible, que cette coupe passe loin de moi ! Cependant, non pas comme je veux, mais comme tu veux.” </w:t>
        <w:br/>
        <w:t xml:space="preserve">L. Puis il revient vers ses disciples et les trouve endormis ; il dit à Pierre : </w:t>
        <w:br/>
        <w:t xml:space="preserve">J. “Ainsi, vous n’avez pas eu le force de veiller une heure avec moi ? Veillez et priez, pour ne pas entrer en tentation : l’esprit est ardent, mais la chair est faible.” </w:t>
        <w:br/>
        <w:t xml:space="preserve">L. Il retourna prier une deuxième fois : </w:t>
        <w:br/>
        <w:t xml:space="preserve">J. “Mon Père, si cette coupe ne peut passer sans que je la boive, que ta volonté soit faite !” </w:t>
        <w:br/>
        <w:t xml:space="preserve">L. Revenu près des disciples, il les trouva endormis, car leurs yeux étaient lourds de sommeil. Il les laissa et retourna prier pour la troisième fois, répétant les mêmes paroles. Alors il revient vers les disciples et leur dit : </w:t>
        <w:br/>
        <w:t xml:space="preserve">J. “Désormais, vous pouvez dormir et vous reposer ! La voici toute proche, l’heure où le Fils de l’homme est livré aux mains des pécheurs. Levez-vous ! Allons ! Le voici tout proche, celui qui me livre.” </w:t>
        <w:br/>
        <w:t xml:space="preserve">L. Jésus parlait encore, lorsque Judas, l’un des Douze, arriva, suivi d’une grande foule armée d’épées et de bâtons, envoyée par les chefs des prêtres et les anciens du peuple. Le traître leur avait donné un signe : </w:t>
        <w:br/>
        <w:t xml:space="preserve">D. “Celui que j’embrasserai, c’est lui ; arrêtez-le.” </w:t>
        <w:br/>
        <w:t xml:space="preserve">L. Aussitôt, s’approchant de Jésus, il lui dit : </w:t>
        <w:br/>
        <w:t xml:space="preserve">D. “Salut, Rabbi !” </w:t>
        <w:br/>
        <w:t xml:space="preserve">L. et il l’embrassa. Jésus lui dit : </w:t>
        <w:br/>
        <w:t xml:space="preserve">J. “Mon ami, fais ta besogne.” </w:t>
        <w:br/>
        <w:t xml:space="preserve">L. Alors ils s’avancèrent, mirent la main sur Jésus et l’arrêtèrent. Un de ceux qui étaient avec Jésus, portant la main à son épée, la tira, frappa le serviteur du grand prêtre et lui trancha l’oreille. </w:t>
        <w:br/>
        <w:t xml:space="preserve">J. “Rentre ton épée, car tous ceux qui prennent l’épée périront par l’épée. Crois-tu que je ne puisse pas faire appel à mon Père qui mettrait aussitôt à ma disposition plus de douze légions d’anges ? Mais alors, comment s’accompliraient les Écritures ? D’après elles, c’est ainsi que tout doit se passer.” </w:t>
        <w:br/>
        <w:t xml:space="preserve">L. À ce moment-là, Jésus dit aux foules : </w:t>
        <w:br/>
        <w:t xml:space="preserve">J. “Suis-je donc un bandit, pour que vous soyez venus m’arrêter avec des épées et des bâtons ? Chaque jour, j’étais assis dans le Temple où j’enseignais, et vous ne m’avez pas arrêté. Mais tout cela est arrivé pour que s’accomplissent les écrits des prophètes.” </w:t>
        <w:br/>
        <w:t xml:space="preserve">L. Alors les disciples l’abandonnèrent tous et s’enfuirent. </w:t>
        <w:br/>
        <w:br/>
      </w:r>
      <w:r>
        <w:rPr>
          <w:i/>
        </w:rPr>
        <w:t>Refrain n°2</w:t>
      </w:r>
    </w:p>
    <w:p>
      <w:pPr>
        <w:pStyle w:val="Spip"/>
        <w:rPr/>
      </w:pPr>
      <w:r>
        <w:rPr/>
        <w:t xml:space="preserve">L. Ceux qui avaient arrêté Jésus, l’amenèrent devant Caïphe, le grand prêtre, chez qui s’étaient réunis les scribes et les anciens. Quant à Pierre, il le suivait de loin, jusqu’au palais du grand prêtre ; il entra dans la cour et s’assit avec les serviteurs pour voir comment cela finirait. Les chefs des prêtres et tout le grand conseil cherchaient un faux témoignage contre Jésus pour le faire condamner à mort. Ils n’en trouvèrent pas ; pourtant beaucoup de faux témoins s’étaient présentés. Finalement il s’en présenta deux qui déclarèrent : </w:t>
        <w:br/>
      </w:r>
      <w:r>
        <w:rPr>
          <w:bCs/>
        </w:rPr>
        <w:t xml:space="preserve">A. “Cet homme a dit : ‘Je peux détruire le Temple de Dieu et, en trois jours, le rebâtir’.” </w:t>
        <w:br/>
      </w:r>
      <w:r>
        <w:rPr/>
        <w:t xml:space="preserve">L. Alors le grand prêtre se leva et lui dit : </w:t>
        <w:br/>
      </w:r>
      <w:r>
        <w:rPr>
          <w:bCs/>
        </w:rPr>
        <w:t xml:space="preserve">A. “Tu ne réponds rien à tous ces témoignages portés contre toi ?” </w:t>
        <w:br/>
      </w:r>
      <w:r>
        <w:rPr/>
        <w:t xml:space="preserve">L. Mais Jésus gardait le silence. Le grand prêtre lui dit : </w:t>
        <w:br/>
      </w:r>
      <w:r>
        <w:rPr>
          <w:bCs/>
        </w:rPr>
        <w:t xml:space="preserve">A. “Je t’adjure, par le Dieu Vivant, de nous dire si tu es le Messie, le Fils de Dieu.” </w:t>
        <w:br/>
      </w:r>
      <w:r>
        <w:rPr/>
        <w:t xml:space="preserve">J. “C’est toi qui l’as dit ; mais en tout cas, je vous le déclare : désormais vous verrez le Fils de l’homme siéger à la droite du Tout-Puissant et venir sur les nuées du ciel.” </w:t>
        <w:br/>
        <w:t xml:space="preserve">L. Alors le grand prêtre déchira ses vêtements, en disant : </w:t>
        <w:br/>
      </w:r>
      <w:r>
        <w:rPr>
          <w:bCs/>
        </w:rPr>
        <w:t xml:space="preserve">A. “Il a blasphémé ! Qu’avons-nous encore besoin de témoins ? Vous venez d’entendre le blasphème ! Quel est votre avis ?” </w:t>
        <w:br/>
      </w:r>
      <w:r>
        <w:rPr/>
        <w:t xml:space="preserve">L. Ils répondirent : </w:t>
        <w:br/>
        <w:t xml:space="preserve">F. “Il mérite la mort.” </w:t>
        <w:br/>
        <w:t xml:space="preserve">L. Alors ils lui crachèrent au visage et lui donnèrent des coups ; d’autres le giflèrent en disant : </w:t>
        <w:br/>
        <w:t xml:space="preserve">F. “Fais-nous le prophète, Messie ! qui est-ce qui t’a frappé ?” </w:t>
        <w:br/>
        <w:t xml:space="preserve">L. Quant à Pierre, il était assis dehors dans la cour. Une servante s’approcha de lui : </w:t>
        <w:br/>
      </w:r>
      <w:r>
        <w:rPr>
          <w:bCs/>
        </w:rPr>
        <w:t xml:space="preserve">A. “Toi aussi, tu étais avec Jésus le Galiléen !” </w:t>
        <w:br/>
      </w:r>
      <w:r>
        <w:rPr/>
        <w:t xml:space="preserve">L. Mais il nia devant tout le monde : </w:t>
        <w:br/>
        <w:t xml:space="preserve">D. “Je ne sais pas ce que tu veux dire.” </w:t>
        <w:br/>
        <w:t xml:space="preserve">L. Comme il se retirait vers le portail, une autre le vit et dit aux gens qui étaient là : </w:t>
        <w:br/>
      </w:r>
      <w:r>
        <w:rPr>
          <w:bCs/>
        </w:rPr>
        <w:t xml:space="preserve">A. “Celui-ci était avec Jésus de Nazareth.” </w:t>
        <w:br/>
      </w:r>
      <w:r>
        <w:rPr/>
        <w:t xml:space="preserve">L. De nouveau, Pierre le nia : </w:t>
        <w:br/>
        <w:t xml:space="preserve">D. “Je jure que je ne connais pas cet homme.” </w:t>
        <w:br/>
        <w:t xml:space="preserve">L. Peu après, ceux qui se tenaient là s’approchèrent de Pierre : </w:t>
        <w:br/>
      </w:r>
      <w:r>
        <w:rPr>
          <w:bCs/>
        </w:rPr>
        <w:t xml:space="preserve">A. “Sûrement, toi aussi, tu fais partie de ces gens-là ; d’ailleurs ton accent te trahit.” </w:t>
        <w:br/>
      </w:r>
      <w:r>
        <w:rPr/>
        <w:t xml:space="preserve">L. Alors, il se mit à protester violemment et à jurer en appelant sur lui la malédiction : </w:t>
        <w:br/>
        <w:t xml:space="preserve">D. “Je ne connais pas cet homme.” </w:t>
        <w:br/>
        <w:t xml:space="preserve">L. Aussitôt un coq chanta. Et Pierre se rappela ce que Jésus lui avait dit : “Avant que le coq chante, tu m’auras renié trois fois.” Il sortit et pleura amèrement. </w:t>
      </w:r>
    </w:p>
    <w:p>
      <w:pPr>
        <w:pStyle w:val="Normal"/>
        <w:rPr>
          <w:rFonts w:ascii="Times New Roman" w:hAnsi="Times New Roman" w:cs="Times New Roman"/>
          <w:i/>
          <w:i/>
          <w:sz w:val="24"/>
          <w:szCs w:val="24"/>
        </w:rPr>
      </w:pPr>
      <w:r>
        <w:rPr>
          <w:rFonts w:cs="Times New Roman" w:ascii="Times New Roman" w:hAnsi="Times New Roman"/>
          <w:i/>
          <w:sz w:val="24"/>
          <w:szCs w:val="24"/>
        </w:rPr>
        <w:t>Refrain n°3</w:t>
      </w:r>
    </w:p>
    <w:p>
      <w:pPr>
        <w:pStyle w:val="Spip"/>
        <w:rPr/>
      </w:pPr>
      <w:r>
        <w:rPr/>
        <w:t xml:space="preserve">L. Le matin venu, tous les chefs des prêtres et les anciens du peuple tinrent conseil contre Jésus pour le faire condamner à mort. Après l’avoir ligoté, ils l’emmenèrent pour le livrer à Pilate, le gouverneur. Alors Judas, le traître, fut pris de remords en le voyant condamné ; il rapporta les trente pièces d’argent aux chefs des prêtres et aux anciens. Il leur dit : </w:t>
        <w:br/>
        <w:t xml:space="preserve">D. “J’ai péché en livrant à la mort un innocent.” </w:t>
        <w:br/>
      </w:r>
      <w:r>
        <w:rPr>
          <w:bCs/>
        </w:rPr>
        <w:t xml:space="preserve">A. “Qu’est-ce que cela nous fait ? cela te regarde !” </w:t>
        <w:br/>
      </w:r>
      <w:r>
        <w:rPr/>
        <w:t xml:space="preserve">L. Jetant alors les pièces d’argent dans le Temple, il se retira et alla se pendre. Les chefs des prêtres ramassèrent l’argent et se dirent : </w:t>
        <w:br/>
      </w:r>
      <w:r>
        <w:rPr>
          <w:bCs/>
        </w:rPr>
        <w:t xml:space="preserve">A. “Il n’est pas permis de le verser dans le trésor, puisque c’est le prix du sang.” </w:t>
        <w:br/>
      </w:r>
      <w:r>
        <w:rPr/>
        <w:t xml:space="preserve">L. Après délibération, ils achetèrent avec cette somme le Champ-du-Potier pour y enterrer les étrangers. Voilà pourquoi ce champ a été appelé jusqu’à ce jour le Champ-du-Sang. Alors s’est accomplie la parole transmise par le prophète Jérémie : Ils prirent les trente pièces d’argent, le prix de celui qui fut mis à prix par les enfants d’Israël, et ils les donnèrent pour le champ du potier, comme le Seigneur me l’avait ordonné. On fit comparaître Jésus devant Pilate, le gouverneur, qui l’interrogea : </w:t>
        <w:br/>
      </w:r>
      <w:r>
        <w:rPr>
          <w:bCs/>
        </w:rPr>
        <w:t xml:space="preserve">A. “Es-tu le roi des Juifs ?” </w:t>
        <w:br/>
      </w:r>
      <w:r>
        <w:rPr/>
        <w:t xml:space="preserve">J. “C’est toi qui le dis.” </w:t>
        <w:br/>
        <w:t xml:space="preserve">L. Mais, tandis que les chefs des prêtres et les anciens l’accusaient, il ne répondit rien. Alors Pilate lui dit : </w:t>
        <w:br/>
      </w:r>
      <w:r>
        <w:rPr>
          <w:bCs/>
        </w:rPr>
        <w:t xml:space="preserve">A. “Tu n’entends pas tous les témoignages portés contre toi ?” </w:t>
        <w:br/>
      </w:r>
      <w:r>
        <w:rPr/>
        <w:t xml:space="preserve">L. Mais Jésus ne lui répondit plus un mot, si bien que le gouverneur était très étonné. Or, à chaque fête, celui-ci avait coutume de relâcher un prisonnier, celui que la foule demandait. Il y avait alors un prisonnier fameux, nommé Barabbas. La foule s’étant donc rassemblée, Pilate leur dit : </w:t>
        <w:br/>
      </w:r>
      <w:r>
        <w:rPr>
          <w:bCs/>
        </w:rPr>
        <w:t xml:space="preserve">A. “Qui voulez-vous que je vous relâche : Barabbas ? ou Jésus qu’on appelle le Messie ?” </w:t>
        <w:br/>
      </w:r>
      <w:r>
        <w:rPr/>
        <w:t xml:space="preserve">L. Il savait en effet que c’était par jalousie qu’on l’avait livré. Tandis qu’il siégeait au tribunal, sa femme lui fit dire : </w:t>
        <w:br/>
      </w:r>
      <w:r>
        <w:rPr>
          <w:bCs/>
        </w:rPr>
        <w:t xml:space="preserve">A. “Ne te mêle pas de l’affaire de ce juste ! car aujourd’hui j’ai beaucoup souffert en songe à cause de lui.” </w:t>
        <w:br/>
      </w:r>
      <w:r>
        <w:rPr/>
        <w:t xml:space="preserve">L. Les chefs des prêtres et les anciens poussèrent les foules à réclamer Barabbas et à faire périr Jésus. Le gouverneur reprit : </w:t>
        <w:br/>
      </w:r>
      <w:r>
        <w:rPr>
          <w:bCs/>
        </w:rPr>
        <w:t xml:space="preserve">A. “Lequel des deux voulez-vous que je vous relâche ?” </w:t>
        <w:br/>
      </w:r>
      <w:r>
        <w:rPr/>
        <w:t xml:space="preserve">F. “Barabbas !” </w:t>
        <w:br/>
      </w:r>
      <w:r>
        <w:rPr>
          <w:bCs/>
        </w:rPr>
        <w:t xml:space="preserve">A. “Que ferai-je donc de Jésus, celui qu’on appelle le Messie ?” </w:t>
        <w:br/>
      </w:r>
      <w:r>
        <w:rPr/>
        <w:t xml:space="preserve">L. Ils répondirent tous : </w:t>
        <w:br/>
        <w:t xml:space="preserve">F. “Qu’on le crucifie !” </w:t>
        <w:br/>
      </w:r>
      <w:r>
        <w:rPr>
          <w:bCs/>
        </w:rPr>
        <w:t xml:space="preserve">A. “Quel mal a-t-il donc fait ?” </w:t>
        <w:br/>
      </w:r>
      <w:r>
        <w:rPr/>
        <w:t xml:space="preserve">L. Ils criaient encore plus fort : </w:t>
        <w:br/>
        <w:t xml:space="preserve">F. “Qu’on le crucifie !” </w:t>
        <w:br/>
        <w:t xml:space="preserve">L. Pilate vit que ses efforts ne servaient à rien, sinon à augmenter le désordre ; alors il prit de l’eau et se lava les mains devant la foule, en disant : </w:t>
        <w:br/>
      </w:r>
      <w:r>
        <w:rPr>
          <w:bCs/>
        </w:rPr>
        <w:t xml:space="preserve">A. “Je ne suis pas responsable du sang de cet homme : cela vous regarde !” </w:t>
        <w:br/>
      </w:r>
      <w:r>
        <w:rPr/>
        <w:t xml:space="preserve">L. Tout le peuple répondit : </w:t>
        <w:br/>
        <w:t xml:space="preserve">F. “Son sang, qu’il soit sur nous et sur nos enfants !” </w:t>
        <w:br/>
        <w:t xml:space="preserve">L. Il leur relâcha donc Barabbas ; quant à Jésus, il le fit flageller et le leur livra pour qu’il soit crucifié. </w:t>
      </w:r>
    </w:p>
    <w:p>
      <w:pPr>
        <w:pStyle w:val="Normal"/>
        <w:rPr>
          <w:rFonts w:ascii="Times New Roman" w:hAnsi="Times New Roman" w:cs="Times New Roman"/>
          <w:i/>
          <w:i/>
          <w:sz w:val="24"/>
          <w:szCs w:val="24"/>
        </w:rPr>
      </w:pPr>
      <w:r>
        <w:rPr>
          <w:rFonts w:cs="Times New Roman" w:ascii="Times New Roman" w:hAnsi="Times New Roman"/>
          <w:i/>
          <w:sz w:val="24"/>
          <w:szCs w:val="24"/>
        </w:rPr>
        <w:t>Refrain n°4</w:t>
      </w:r>
    </w:p>
    <w:p>
      <w:pPr>
        <w:pStyle w:val="Spip"/>
        <w:rPr/>
      </w:pPr>
      <w:r>
        <w:rPr/>
        <w:t xml:space="preserve">L. Alors les soldats du gouverneur emmenèrent Jésus dans le prétoire et rassemblèrent autour de lui toute la garde. Ils lui enlevèrent ses vêtements et le couvrirent d’un manteau rouge. Puis, avec des épines, ils tressèrent une couronne, et la posèrent sur sa tête ; ils lui mirent un roseau dans la main droite et, pour se moquer de lui, ils s’agenouillaient en lui disant : </w:t>
        <w:br/>
        <w:t xml:space="preserve">F. “Salut, roi des Juifs !” </w:t>
        <w:br/>
        <w:t xml:space="preserve">L. Et, crachant sur lui, ils prirent le roseau et ils le frappaient à la tête. Quand ils se furent bien moqués de lui, ils lui enlevèrent le manteau, lui remirent ses vêtements, et l’emmenèrent pour le crucifier. En sortant, ils trouvèrent un nommé Simon, originaire de Cyrène, et ils le réquisitionnèrent pour porter la croix. Arrivés à l’endroit appelé Golgotha, c’est-à-dire Lieu-du-Crâne ou Calvaire, ils donnèrent à boire à Jésus du vin mêlé de fiel ; il en goûta, mais ne voulut pas boire. Après l’avoir crucifié, ils se partagèrent ses vêtements en tirant au sort ; et ils restaient là, assis, à le garder. Au-dessus de sa tête on inscrivit le motif de sa condamnation : “Celui-ci est Jésus, le roi des Juifs.” En même temps, on crucifie avec lui deux bandits, l’un à droite et l’autre à gauche. Les passants l’injuriaient en hochant la tête : </w:t>
        <w:br/>
        <w:t xml:space="preserve">F. “Toi qui détruis le Temple et le rebâtis en trois jours, sauve-toi toi-même, si tu es Fils de Dieu, et descends de la croix !” </w:t>
        <w:br/>
        <w:t xml:space="preserve">L. De même, les chefs des prêtres se moquaient de lui avec les scribes et les anciens : </w:t>
        <w:br/>
      </w:r>
      <w:r>
        <w:rPr>
          <w:bCs/>
        </w:rPr>
        <w:t xml:space="preserve">A. “Il en a sauvé d’autres, et il ne peut pas se sauver lui-même ! C’est le roi d’Israël : qu’il descende maintenant de la croix et nous croirons en lui ! Il a mis sa confiance en Dieu : que Dieu le délivre maintenant, s’il l’aime ! Car il a dit : ‘Je suis Fils de Dieu’.” </w:t>
        <w:br/>
      </w:r>
      <w:r>
        <w:rPr/>
        <w:t xml:space="preserve">L. Les bandits crucifiés avec lui l’insultaient de la même manière. À partir de midi, l’obscurité se fit sur toute la terre jusqu’à trois heures. Vers trois heures, Jésus cria d’une voix forte : </w:t>
        <w:br/>
        <w:t xml:space="preserve">J. “Eli, Eli, lama sabactani”, </w:t>
        <w:br/>
        <w:t xml:space="preserve">L. ce qui veut dire : </w:t>
        <w:br/>
        <w:t xml:space="preserve">J. “Mon Dieu, mon Dieu, pourquoi m’as-tu abandonné ?” </w:t>
        <w:br/>
        <w:t xml:space="preserve">L. Quelques-uns de ceux qui étaient là disaient en l’entendant : </w:t>
        <w:br/>
        <w:t xml:space="preserve">F. “Le voilà qui appelle le prophète Élie !” </w:t>
        <w:br/>
        <w:t xml:space="preserve">L. Aussitôt l’un d’eux courut prendre une éponge qu’il trempa dans une boisson vinaigrée ; il la mit au bout d’un roseau pour lui donner à boire. Les autres dirent : </w:t>
        <w:br/>
        <w:t xml:space="preserve">F. “Attends ! nous verrons bien si Élie va venir le sauver.” </w:t>
        <w:br/>
        <w:t xml:space="preserve">L. Mais Jésus, poussant de nouveau un grand cri, rendit l’esprit. </w:t>
      </w:r>
    </w:p>
    <w:p>
      <w:pPr>
        <w:pStyle w:val="Normal"/>
        <w:rPr>
          <w:rFonts w:ascii="Times New Roman" w:hAnsi="Times New Roman" w:cs="Times New Roman"/>
          <w:i/>
          <w:i/>
          <w:sz w:val="24"/>
          <w:szCs w:val="24"/>
        </w:rPr>
      </w:pPr>
      <w:r>
        <w:rPr>
          <w:rFonts w:cs="Times New Roman" w:ascii="Times New Roman" w:hAnsi="Times New Roman"/>
          <w:i/>
          <w:sz w:val="24"/>
          <w:szCs w:val="24"/>
        </w:rPr>
        <w:t>Silence ; on s’incline</w:t>
      </w:r>
    </w:p>
    <w:p>
      <w:pPr>
        <w:pStyle w:val="Spip"/>
        <w:rPr/>
      </w:pPr>
      <w:r>
        <w:rPr/>
        <w:t xml:space="preserve">L. Et voici que le rideau du Temple se déchira en deux, du haut en bas ; la terre trembla et les rochers se fendirent. Les tombeaux s’ouvrirent ; les corps de nombreux saints qui étaient morts ressuscitèrent, et, sortant des tombeaux après la résurrection de Jésus, ils entrèrent dans la ville sainte, et se montrèrent à un grand nombre de gens. À la vue du tremblement de terre et de tous ces événements, le centurion et ceux qui, avec lui, gardaient Jésus, furent saisis d’une grande frayeur et dirent : </w:t>
        <w:br/>
      </w:r>
      <w:r>
        <w:rPr>
          <w:bCs/>
        </w:rPr>
        <w:t xml:space="preserve">A. “Vraiment, celui-ci était Fils de Dieu !” </w:t>
        <w:br/>
      </w:r>
      <w:r>
        <w:rPr/>
        <w:t xml:space="preserve">L. Il y avait là plusieurs femmes qui regardaient à distance : elles avaient suivi Jésus depuis la Galilée pour le servir. Parmi elles se trouvaient Marie Madeleine, Marie, mère de Jacques et de Joseph, et la mère des fils de Zébédée. Le soir venu, arriva un homme riche, originaire d’Arimathie, qui s’appelait Joseph, et qui était devenu lui aussi disciple de Jésus. Il alla trouver Pilate pour demander le corps de Jésus. Alors Pilate ordonna de le lui remettre. Prenant le corps, Joseph l’enveloppa dans un linceul neuf, et le déposa dans le tombeau qu’il venait de se faire tailler dans le roc. Puis il roula une grande pierre à l’entrée du tombeau et s’en alla. Cependant Marie Madeleine et l’autre Marie étaient là, assises en face du tombeau. Quand la journée des préparatifs de la fête fut achevée, les chefs des prêtres et les pharisiens s’assemblèrent chez Pilate, en disant : </w:t>
        <w:br/>
      </w:r>
      <w:r>
        <w:rPr>
          <w:bCs/>
        </w:rPr>
        <w:t xml:space="preserve">A. “Seigneur, nous nous sommes rappelés que cet imposteur a dit, de son vivant : ‘Trois jours après, je ressusciterai’. Donne donc l’ordre que le tombeau soit étroitement surveillé jusqu’au troisième jour, de peur que ses disciples ne viennent le dérober et ne disent au peuple : ‘Il est ressuscité d’entre les morts’. Cette dernière imposture serait pire que la première.” </w:t>
        <w:br/>
      </w:r>
      <w:r>
        <w:rPr/>
        <w:t xml:space="preserve">L. Pilate leur déclara : </w:t>
        <w:br/>
      </w:r>
      <w:r>
        <w:rPr>
          <w:bCs/>
        </w:rPr>
        <w:t xml:space="preserve">A. “Je vous donne une garde ; allez, organisez la surveillance comme vous l’entendez.” </w:t>
        <w:br/>
      </w:r>
      <w:r>
        <w:rPr/>
        <w:t>L. Ils partirent donc et assurèrent la surveillance du tombeau en mettant les scellés sur la pierre et en y plaçant la garde.</w:t>
      </w:r>
      <w:r>
        <w:rPr>
          <w:b/>
        </w:rPr>
        <w:br/>
        <w:br/>
      </w:r>
      <w:r>
        <w:rPr>
          <w:b/>
          <w:u w:val="single"/>
        </w:rPr>
        <w:t>Homélie et Credo</w:t>
      </w:r>
      <w:r>
        <w:rPr/>
        <w:br/>
      </w:r>
    </w:p>
    <w:p>
      <w:pPr>
        <w:pStyle w:val="Spip"/>
        <w:rPr>
          <w:b/>
          <w:b/>
          <w:u w:val="single"/>
        </w:rPr>
      </w:pPr>
      <w:r>
        <w:rPr>
          <w:b/>
          <w:bCs/>
          <w:u w:val="single"/>
        </w:rPr>
        <w:t>Prière universelle</w:t>
      </w:r>
    </w:p>
    <w:p>
      <w:pPr>
        <w:pStyle w:val="Normal"/>
        <w:rPr>
          <w:rFonts w:ascii="Times New Roman" w:hAnsi="Times New Roman" w:cs="Times New Roman"/>
          <w:sz w:val="24"/>
          <w:szCs w:val="24"/>
        </w:rPr>
      </w:pPr>
      <w:r>
        <w:rPr>
          <w:rFonts w:cs="Times New Roman" w:ascii="Times New Roman" w:hAnsi="Times New Roman"/>
          <w:b/>
          <w:sz w:val="24"/>
          <w:szCs w:val="24"/>
          <w:u w:val="single"/>
        </w:rPr>
        <w:t>Cél</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En portant sa croix, le Christ porte les fardeaux des hommes, Levons les yeux vers sa lumière, prions pour tous nos frè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Ô Christ, en ta Passion, tu révèles ton amour infini pour notre humanité. Pour que l’Église sache dire aujourd’hui ta présence et ta bonté, prions. </w:t>
      </w:r>
      <w:r>
        <w:rPr>
          <w:rFonts w:cs="Times New Roman" w:ascii="Times New Roman" w:hAnsi="Times New Roman"/>
          <w:b/>
          <w:bCs/>
          <w:sz w:val="24"/>
          <w:szCs w:val="24"/>
        </w:rPr>
        <w:t>Ref.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Ô Christ, dans ta condamnation, se reconnaissent les chrétiens persécutés, les victimes d’injustice et de violence. Pour que les dirigeants favorisent la liberté religieuse, prions. </w:t>
      </w:r>
      <w:r>
        <w:rPr>
          <w:rFonts w:cs="Times New Roman" w:ascii="Times New Roman" w:hAnsi="Times New Roman"/>
          <w:b/>
          <w:bCs/>
          <w:sz w:val="24"/>
          <w:szCs w:val="24"/>
        </w:rPr>
        <w:t>Ref.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Ô Christ, sur la croix, tu portes la souffrance des malades, la solitude des personnes dans l’épreuve. Pour eux, pour les soignants et les accompagnants, prions. </w:t>
      </w:r>
      <w:r>
        <w:rPr>
          <w:rFonts w:cs="Times New Roman" w:ascii="Times New Roman" w:hAnsi="Times New Roman"/>
          <w:b/>
          <w:bCs/>
          <w:sz w:val="24"/>
          <w:szCs w:val="24"/>
        </w:rPr>
        <w:t>Ref. ...</w:t>
      </w:r>
    </w:p>
    <w:p>
      <w:pPr>
        <w:pStyle w:val="Paragraphedeliste"/>
        <w:numPr>
          <w:ilvl w:val="0"/>
          <w:numId w:val="2"/>
        </w:numPr>
        <w:rPr/>
      </w:pPr>
      <w:r>
        <w:rPr>
          <w:rFonts w:cs="Times New Roman" w:ascii="Times New Roman" w:hAnsi="Times New Roman"/>
          <w:sz w:val="24"/>
          <w:szCs w:val="24"/>
        </w:rPr>
        <w:t xml:space="preserve">Ô Christ, par ton abaissement, tu nous ouvres le chemin de la gloire, de la vie. Pour que les fêtes pascales nous donnent la force de te suivre, prions. </w:t>
      </w:r>
      <w:r>
        <w:rPr>
          <w:rFonts w:cs="Times New Roman" w:ascii="Times New Roman" w:hAnsi="Times New Roman"/>
          <w:b/>
          <w:bCs/>
          <w:sz w:val="24"/>
          <w:szCs w:val="24"/>
        </w:rPr>
        <w:t>Ref. ...</w:t>
      </w:r>
    </w:p>
    <w:p>
      <w:pPr>
        <w:pStyle w:val="Paragraphedeliste"/>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él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En ce jour où nous faisions mémoire de ta Passion, Seigneur Jésus nous te supplions : permets que ton amour soit connu de tous les hommes, toi qui règnes pour les siècles de siècles. </w:t>
      </w:r>
      <w:r>
        <w:rPr>
          <w:rFonts w:cs="Times New Roman" w:ascii="Times New Roman" w:hAnsi="Times New Roman"/>
          <w:b/>
          <w:bCs/>
          <w:i/>
          <w:iCs/>
          <w:sz w:val="24"/>
          <w:szCs w:val="24"/>
          <w:u w:val="single"/>
        </w:rPr>
        <w:t>Tous </w:t>
      </w:r>
      <w:r>
        <w:rPr>
          <w:rFonts w:cs="Times New Roman" w:ascii="Times New Roman" w:hAnsi="Times New Roman"/>
          <w:i/>
          <w:iCs/>
          <w:sz w:val="24"/>
          <w:szCs w:val="24"/>
        </w:rPr>
        <w:t>: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hant de communion :</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u w:val="single"/>
        </w:rPr>
        <w:t>Prière finale :</w:t>
      </w:r>
      <w:r>
        <w:rPr>
          <w:rFonts w:cs="Times New Roman" w:ascii="Times New Roman" w:hAnsi="Times New Roman"/>
          <w:sz w:val="24"/>
          <w:szCs w:val="24"/>
        </w:rPr>
        <w:t xml:space="preserve"> Tu nous as fortifiés, Seigneur, dans cette communion à tes saints mystères et nous te supplions encore : toi qui nous as donné, dans la mort de ton Fils, l’espérance des biens auxquels nous croyons, donnes-nous, dans sa résurrection glorieuse, de parvenir au Royaume que nous attendons. </w:t>
      </w:r>
      <w:r>
        <w:rPr>
          <w:rFonts w:cs="Times New Roman" w:ascii="Times New Roman" w:hAnsi="Times New Roman"/>
          <w:b/>
          <w:bCs/>
          <w:sz w:val="24"/>
          <w:szCs w:val="24"/>
          <w:u w:val="single"/>
        </w:rPr>
        <w:t>Tous </w:t>
      </w:r>
      <w:r>
        <w:rPr>
          <w:rFonts w:cs="Times New Roman" w:ascii="Times New Roman" w:hAnsi="Times New Roman"/>
          <w:sz w:val="24"/>
          <w:szCs w:val="24"/>
        </w:rPr>
        <w:t>: Am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hant de sortie :</w:t>
      </w:r>
      <w:r>
        <w:rPr>
          <w:rFonts w:cs="Times New Roman" w:ascii="Times New Roman" w:hAnsi="Times New Roman"/>
          <w:b/>
          <w:bCs/>
          <w:sz w:val="24"/>
          <w:szCs w:val="24"/>
        </w:rPr>
        <w:t xml:space="preserve"> ….</w:t>
      </w:r>
    </w:p>
    <w:sectPr>
      <w:type w:val="nextPage"/>
      <w:pgSz w:w="11906" w:h="16838"/>
      <w:pgMar w:left="851" w:right="851" w:gutter="0" w:header="0"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MS Gothic"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MS Gothic" w:cs="Times New Roman"/>
      <w:b/>
      <w:bCs/>
      <w:i/>
      <w:iCs/>
      <w:sz w:val="26"/>
      <w:szCs w:val="2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5:00Z</dcterms:created>
  <dc:creator>Jean-Marc Blaffart</dc:creator>
  <dc:description/>
  <dc:language>en-US</dc:language>
  <cp:lastModifiedBy>THONON</cp:lastModifiedBy>
  <dcterms:modified xsi:type="dcterms:W3CDTF">2017-03-29T17:45:00Z</dcterms:modified>
  <cp:revision>2</cp:revision>
  <dc:subject/>
  <dc:title/>
</cp:coreProperties>
</file>